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4" t="15262" r="38438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ЕРГАЧЕВ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т 30 мая 2017 года № 24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р.п. Дергач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е измене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ргачевского муниципального района  </w:t>
      </w:r>
    </w:p>
    <w:p>
      <w:pPr>
        <w:pStyle w:val="Normal"/>
        <w:jc w:val="both"/>
        <w:rPr/>
      </w:pPr>
      <w:r>
        <w:rPr>
          <w:b/>
        </w:rPr>
        <w:t>от 22 июля 2016 года №25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На основании Устава (Основного закона) Саратовской области, в соответствии с Федеральным законом от 13 июля 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Законом Саратовской области от 28 марта 2016 года №31-ЗСО «Об отдельных вопросах организации регулярных перевозок пассажиров и багажа автомобильным транспортом и городским наземным электрическим транспортом в Саратовской области», Уставом  Дергачевского  муниципального  района Саратовской области, администрация  Дергачевского  муниципального  района  Саратовской области 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 Внести в постановление администрации Дергачевского муниципального района от 22 июля 2016 года № 255 «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Дергачевского муниципального района Саратовской области» следующие изменения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ункт 3 приложения к постановлению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«Планирование регулярных перевозок по муниципальным маршрутам регулярных перевозок на территории Дергачевского муниципального района Саратовской области осуществляется органом местного самоуправления Дергачевского муниципального района сроком на 5 лет.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иложение №1 к документу планирования регулярных перевозок пассажиров и багажа автомобильным транспортом  изложить в новой редакции (приложение №1 к настоящему постановлению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иложение №2 к документу планирования регулярных перевозок пассажиров и багажа автомобильным транспортом  изложить в новой редакции (приложение №2 к настоящему постановлению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2. Обнародовать  настоящее  постановление  на  официальном  сайте  администрации  Дергачевского  муниципального  района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Контроль за выполнением настоящего постановления возложить на исполняющего обязанности первого заместителя главы администрации Дергачевского муниципального района Ахапкина Ф.Г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Глава Дергачевского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го района</w:t>
        <w:tab/>
        <w:tab/>
        <w:tab/>
        <w:t xml:space="preserve">                                       С.Н.Мурзаков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765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ind w:left="765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left="765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248 от 30.05.2017.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left="765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документу планирования регулярных перевозо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ссажиров и багажа автомобильным транспорт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муниципальным маршрутам регулярных перевозо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территории Дергачевского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а 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видах регулярных перевозок по муниципальным маршрутам регулярных перевозок на территории Дергачевского района 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134"/>
        <w:gridCol w:w="709"/>
        <w:gridCol w:w="709"/>
        <w:gridCol w:w="709"/>
        <w:gridCol w:w="708"/>
        <w:gridCol w:w="70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, 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а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01.01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ществующие автобусные маршруты регулярных перевоз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п.Олимпия-п.СХ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Т или 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п.Нефтеразведка-п.Олимп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Т или 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3 «п.Советский-п.СХ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Т или 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34 «р.п.Дергачи – п.Сафаров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Т или 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33 «р.п.Дергачи – п.Жадов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Т или 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38 «р.п.Дергачи – п.Казач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Т или 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28 «п.Казачка – п.Золотух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Т или 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39  «р.п.Дергачи – Демьяс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Т или 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37  «п. Демьяс – п.Красноозерны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Т или 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1 «р.п.Дергачи – п.Васильев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Т или 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27 «р.п.Дергачи – п.Антонов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Т или 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39В  «р.п.Дергачи – Демьяс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Т или 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36 «п. Демьяс – п.Восточны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Т или 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Т- регулярные перевозки по регулируемым тариф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РТ- регулярные перевозки по нерегулируемым тариф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Р – временно не работает (не обслуживаетс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М – закрытие маршрута регулярных перевозок.</w:t>
      </w:r>
      <w:r>
        <w:br w:type="page"/>
      </w:r>
    </w:p>
    <w:p>
      <w:pPr>
        <w:pStyle w:val="Normal"/>
        <w:ind w:left="765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Normal"/>
        <w:ind w:left="765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left="765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248 от 30.05.2017.</w:t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ind w:left="765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документу планирования регулярных перевозо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ссажиров и багажа автомобильным транспорт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муниципальным маршрутам регулярных перевозо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территории Дергачевского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а Сарат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о развитию регулярных перевозок пассажиров по муниципальным маршрутам регулярных перевозок автомобильным транспорт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41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веден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цессов автоматизации управления транспортом, а также повышение качества обслуживания на маршрутах регулярных перевозок пассажиров и багажа с помощью автоматизированной информационной  системы «Управление транспор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гаче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ых конкурсов на право получения свидетельства об осуществлении перевозок по следующим муниципальным маршрутам регулярных перевозок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№ 1 «п.Олимпия-п.СХТ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№ 2 «п. Нефтеразветка – п. Олимп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№ 103 «п. Советский – п. СХТ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№ 434 « р.п. Дергачи – п. Сафаровк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№ 433 «р.п.Дергачи – п.Жадовк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№ 438 «р.п.Дергачи – п.Казачк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№ 428 «п.Казачка – п.Золотух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№ 439  «р.п.Дергачи – Демьяс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№ 437  «п. Демьяс – п.Красноозерны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№ 441 «р.п.Дергачи – п.Васильевк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№ 427 «р.п.Дергачи – п.Антоновк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№ 439В  «р.п.Дергачи – Демьяс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№ 436 «п. Демьяс – п.Восточны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 года, 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гаче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прогнозирование состояния транспортного обслуживания населения на территории района в целях определения потребности населения в пассажирских перевозках автомобильным транспортом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ргачевского муниципального райо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711" w:leader="none"/>
          <w:tab w:val="left" w:pos="567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134" w:right="851" w:gutter="0" w:header="0" w:top="42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00:00Z</dcterms:created>
  <dc:creator>User</dc:creator>
  <dc:description/>
  <cp:keywords/>
  <dc:language>en-US</dc:language>
  <cp:lastModifiedBy>user</cp:lastModifiedBy>
  <cp:lastPrinted>2017-02-03T12:00:00Z</cp:lastPrinted>
  <dcterms:modified xsi:type="dcterms:W3CDTF">2017-06-13T10:11:00Z</dcterms:modified>
  <cp:revision>3</cp:revision>
  <dc:subject/>
  <dc:title> </dc:title>
</cp:coreProperties>
</file>